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0"/>
        <w:gridCol w:w="288"/>
        <w:gridCol w:w="4482"/>
      </w:tblGrid>
      <w:tr>
        <w:trPr>
          <w:cantSplit w:val="true"/>
        </w:trPr>
        <w:tc>
          <w:tcPr>
            <w:tcW w:w="45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>NORTH CAROL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[COUNTY] COUNTY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IN THE GENERAL COURT OF JUSTICE [DIVISION] COURT DIVIS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CVS _____________</w:t>
            </w:r>
            <w:r>
              <w:rPr>
                <w:sz w:val="24"/>
                <w:szCs w:val="24"/>
                <w:lang w:val="en-CA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[MINOR PLAINTIFF], a Minor, by and through her Guardian ad Litem, [NAME OF GAL], and [PARENT PLAINTIFF], Individually,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</w:rPr>
              <w:tab/>
              <w:tab/>
              <w:tab/>
              <w:t>Plaintiffs,</w:t>
            </w:r>
          </w:p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CA"/>
              </w:rPr>
              <w:t>[DEFENDANT],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ndan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)))))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ITION FOR APPOINTMENT OF GUARDIAN AD LITE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 xml:space="preserve">Pursuant to Rule 17(b) of the North Carolina Rules of Civil Procedure, the undersigned applicant, [NAME OF GAL], requests that this Court appoint the applicant to serve as </w:t>
      </w:r>
      <w:r>
        <w:rPr>
          <w:i/>
          <w:sz w:val="24"/>
          <w:szCs w:val="24"/>
        </w:rPr>
        <w:t>Guardian ad Litem</w:t>
      </w:r>
      <w:r>
        <w:rPr>
          <w:sz w:val="24"/>
          <w:szCs w:val="24"/>
        </w:rPr>
        <w:t xml:space="preserve"> for the minor [MINOR PLAINTIFF] in this action.  In support of this Petition, the applicant avers as follows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1.</w:t>
        <w:tab/>
        <w:t xml:space="preserve">[MINOR PLAINTIFF] is a minor who was born on [MONTH] [DAY], [YEAR] and is without a general or testamentary guardian in this State.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2.</w:t>
        <w:tab/>
        <w:t xml:space="preserve">I am a licensed attorney in North Carolina and practice in [COUNTY] County.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3.</w:t>
        <w:tab/>
        <w:t>[MINOR PLAINTIFF] has a claim for personal injury, which must be prosecuted by a Guardian ad Litem pursuant to Rule 17 of the North Carolina Rules of Civil Procedure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>4.</w:t>
        <w:tab/>
        <w:t>The parties have agreed upon a settlement of this matter which includes proceeds to be distributed in the name of the minor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>5.</w:t>
        <w:tab/>
        <w:t xml:space="preserve">It is necessary and expedient for a Guardian ad Litem to be appointed to pursue and protect the interests of the minor during the process of finalizing said settlement.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6.</w:t>
        <w:tab/>
        <w:t>I am a person fully competent to understand and protect the rights and interests of [MINOR PLAINTIFF], and I have no interests that are adverse to those of the Minor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7.</w:t>
        <w:tab/>
        <w:t xml:space="preserve">I am a disinterested, fit and proper person to represent the interests of the Minor in my capacity as Guardian ad Litem.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 xml:space="preserve">WHEREFORE, the undersigned applicant moves this Court to appoint the applicant, [NAME OF GAL], to serve as </w:t>
      </w:r>
      <w:r>
        <w:rPr>
          <w:i/>
          <w:sz w:val="24"/>
          <w:szCs w:val="24"/>
        </w:rPr>
        <w:t>Guardian ad Litem</w:t>
      </w:r>
      <w:r>
        <w:rPr>
          <w:sz w:val="24"/>
          <w:szCs w:val="24"/>
        </w:rPr>
        <w:t xml:space="preserve"> for [MINOR PLAINTIFF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is the _____ day of ______________________,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NAME OF GAL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TATE OF NORTH CAROLINA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 COUNT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, _____________________________________, a Notary Public for said County and State, do hereby certify that [NAME OF GAL] personally appeared before me this date and acknowledged the due execution of the instrument.  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>Witness my hand and official stamp or seal, this, the __________ day of ______________________, 201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Notary Public</w:t>
      </w:r>
    </w:p>
    <w:p>
      <w:pPr>
        <w:pStyle w:val="Normal"/>
        <w:spacing w:lineRule="auto" w:line="360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Printed Name: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y commission expires: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GenLev02">
    <w:name w:val="WPCGen Lev02"/>
    <w:basedOn w:val="Normal"/>
    <w:qFormat/>
    <w:pPr>
      <w:widowControl w:val="false"/>
      <w:jc w:val="both"/>
      <w:outlineLvl w:val="1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18:00Z</dcterms:created>
  <dc:creator> </dc:creator>
  <dc:description> </dc:description>
  <cp:keywords/>
  <dc:language>en-US</dc:language>
  <cp:lastModifiedBy>Macbook Macbook</cp:lastModifiedBy>
  <cp:lastPrinted>2016-03-08T11:15:00Z</cp:lastPrinted>
  <dcterms:modified xsi:type="dcterms:W3CDTF">2016-03-08T16:15:00Z</dcterms:modified>
  <cp:revision>3</cp:revision>
  <dc:subject> </dc:subject>
  <dc:title> </dc:title>
</cp:coreProperties>
</file>