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288"/>
        <w:gridCol w:w="4482"/>
      </w:tblGrid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NORTH CAROL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[COUNTY] COUNTY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IN THE GENERAL COURT OF JUSTICE [DIVISION] COURT DIVI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CVS _____________</w:t>
            </w: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[MINOR PLAINTIFF], a Minor, by and through her Guardian ad Litem, [NAME OF GAL], and [PARENT PLAINTIFF], Individually,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</w:rPr>
              <w:tab/>
              <w:tab/>
              <w:tab/>
              <w:t>Plaintiffs,</w:t>
            </w:r>
          </w:p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  <w:t>[DEFENDANT],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ndan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)))))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DER APPOINTI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ARDIAN AD LIT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 xml:space="preserve">THIS CAUSE came to be heard before the undersigned Clerk of [DIVISION] Court for [COUNTY] County on the Petition of [NAME OF GAL] for appointment of </w:t>
      </w:r>
      <w:r>
        <w:rPr>
          <w:i/>
          <w:sz w:val="24"/>
          <w:szCs w:val="24"/>
        </w:rPr>
        <w:t>Guardia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d Litem</w:t>
      </w:r>
      <w:r>
        <w:rPr>
          <w:sz w:val="24"/>
          <w:szCs w:val="24"/>
        </w:rPr>
        <w:t xml:space="preserve"> for Minor [MINOR PLAINTIFF] in this action.  It appears to the Court that [MINOR PLAINTIFF] is a minor having no court-designated general guardian and that [NAME OF GAL] is a person fully competent to understand and prosecute the rights of the Minor and has no interests that are adverse to those of the Minor and is a disinterested, fit and proper person to represent the Minor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 xml:space="preserve">IT IS THEREFORE ORDERED that [NAME OF GAL] be appointed </w:t>
      </w:r>
      <w:r>
        <w:rPr>
          <w:i/>
          <w:sz w:val="24"/>
          <w:szCs w:val="24"/>
        </w:rPr>
        <w:t>Guardian ad Litem</w:t>
      </w:r>
      <w:r>
        <w:rPr>
          <w:sz w:val="24"/>
          <w:szCs w:val="24"/>
        </w:rPr>
        <w:t xml:space="preserve"> for Minor [MINOR PLAINTIFF] to appear for her in this action and prosecute it on her behalf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This the ______ day of ___________________,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CLERK OF [DIVISION] COURT FOR [COUNTY] COUN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24:00Z</dcterms:created>
  <dc:creator> </dc:creator>
  <dc:description> </dc:description>
  <cp:keywords/>
  <dc:language>en-US</dc:language>
  <cp:lastModifiedBy>Macbook Macbook</cp:lastModifiedBy>
  <cp:lastPrinted>2016-03-08T11:15:00Z</cp:lastPrinted>
  <dcterms:modified xsi:type="dcterms:W3CDTF">2016-03-08T16:15:00Z</dcterms:modified>
  <cp:revision>3</cp:revision>
  <dc:subject> </dc:subject>
  <dc:title> </dc:title>
</cp:coreProperties>
</file>