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288"/>
        <w:gridCol w:w="4482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NORTH CARO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[COUNTY] COUNT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IN THE GENERAL COURT OF JUSTICE [DIVISION] COURT DIVI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VS _____________</w:t>
            </w: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[MINOR PLAINTIFF], a Minor, by and through her Guardian ad Litem, [NAME OF GAL], and [PARENT PLAINTIFF], Individually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s,</w:t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  <w:t>[DEFENDANT],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dan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)))))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AI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Plaintiffs, [MINOR PLAINTIFF], a minor, by and through her Guardian ad Litem, [GAL], and [PARENT PLAINTIFF], Individually, complain of the Defendant as follows: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1.</w:t>
        <w:tab/>
        <w:t xml:space="preserve">Plaintiff, [MINOR PLAINTIFF] (hereafter known as “Minor Plaintiff”), is a minor appearing in this case by and through her duly appointed Guardian ad Litem, [GAL]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Minor Plaintiff is a citizen and resident of [COUNTY] County, North Carolin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[PARENT PLAINTIFF] is the natural parent of the Minor Plaintiff, and as such, she has a claim for the medical expenses incurred for the care of the Minor Plaintiff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</w:t>
        <w:tab/>
        <w:t>Defendant [DEFENDANT] (hereafter known as “Defendant”) is a citizen and resident of [CITY], [COUNTY] County, North Carolina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5.</w:t>
        <w:tab/>
        <w:t>On [DATE OF ACCIDENT], the Defendant was operating a [YEAR/MAKE/MODEL OF VEHICLE] traveling [DIRECTION] on [STREET] in [COUNTY] County, North Carolina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[MECHANICS OF ACCIDENT/CIRCUMSTANCES GIVING RISE TO INJURY.] 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[MANNER IN WHICH DEFENDANT WAS NEGLIGENT.] 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As a direct and proximate result of the Defendant’s negligence, the Minor Plaintiff sustained injuries and incurred medical expenses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 </w:t>
        <w:tab/>
        <w:t xml:space="preserve">As a result of the negligence of the Defendant, Plaintiffs are entitled to recover an amount in excess of [JURISDICTIONAL LIMITS].   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WHEREFORE, the Plaintiffs pray that they have and recover of the Defendant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1.</w:t>
        <w:tab/>
        <w:t>An amount in excess of [JURISDICTIONAL LIMITS] for the injuries to Minor Plaintiff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For trial by jury on all issues triable;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3.</w:t>
        <w:tab/>
        <w:t>For such other and further relief as the Court deems just and proper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s the _____ day of __________________, 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 xml:space="preserve">By: </w:t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[NAM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[RELATIONSHIP TO MINOR PLAINTIFF]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[ADDRESS]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[CITY/STATE/ZIP]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[TELEPHONE NUMBER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42:00Z</dcterms:created>
  <dc:creator> </dc:creator>
  <dc:description> </dc:description>
  <cp:keywords/>
  <dc:language>en-US</dc:language>
  <cp:lastModifiedBy>Macbook Macbook</cp:lastModifiedBy>
  <cp:lastPrinted>2016-03-08T11:15:00Z</cp:lastPrinted>
  <dcterms:modified xsi:type="dcterms:W3CDTF">2016-03-08T16:15:00Z</dcterms:modified>
  <cp:revision>6</cp:revision>
  <dc:subject> </dc:subject>
  <dc:title> </dc:title>
</cp:coreProperties>
</file>